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№ 5-95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 xml:space="preserve">17 июля 2024 года    </w:t>
        <w:tab/>
        <w:tab/>
        <w:tab/>
        <w:tab/>
        <w:tab/>
        <w:t xml:space="preserve">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Югорского районного судебного района Ханты-Мансийского автономного округа - Югры Байкина В.А., рассмотрев дело об административном правонарушении № 1545 в отношении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розова Сергея Александр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1"/>
        <w:ind w:firstLine="708"/>
        <w:rPr/>
      </w:pPr>
      <w:r>
        <w:rPr>
          <w:sz w:val="26"/>
          <w:szCs w:val="26"/>
        </w:rPr>
        <w:t>14.07.2024 года в 01:35 часов Морозов С.А. по *, после вынесения постановления по ч. 3 ст. 19.24 КоАП РФ от 12.02.2024 года мирового судьи судебного участка № 1 Югорского судебного района ХМАО – Югры, являясь лицом, в отношении которого решением Сургутского городского суда ХМАО-Югры от 12.11.2019 года установлен административный надзор, не исполнил ограничение, возложенное на него судом в части запрета пребывания вне жилого помещения, являющегося его местом жительства, в период времени с 22:00 часов до 06:00 часов,  в 01:35 час. 14.07.2024 года по месту жительства отсутствовал, чем нарушил п. 3 ч.1 ст. 4 Федерального закона от 6 апреля 2011 г. N 64-ФЗ "Об административном надзоре за лицами, освобожденными из мест лишения свободы", то есть своими действиями совершил административное правонарушение, предусмотренное ч.3 ст.19.24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озов С.А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, согласно которого Морозов С.А. повторно не исполнил ограничение, возложенное на него судом в части запрета пребывания вне жилого помещения, являющегося его местом жительства, допустил нарушения административного законодательства в области, посягающей против порядка управ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решения Сургутского городского суда от 12.11.2019 года, согласно которому Морозову С.А. установлено ограничение в части  запрета пребывания вне жилого помещения, являющегося его местом жительства, в период времени с 22:00 часов до 06:00 часов, за исключением случаев, связанных с исполнением трудовых обязанност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знательным объяснением Морозова С.А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нспектора НОАН ОМВД России по г.Югорску  Ю.И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ъяснением Ошарова С.Н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телефонным сообщением ст. О/Д ОМВД России по г. Югорску  И.Н.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риентировк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пией акта посещения поднадзорного лица по месту жительства или пребывания от 14.07.2024 года, из которого следует, что 14.07.2024 года в период с 01:31 по 06:00 Морозов С.А. отсутствовал по месту ж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223-2901/2024 от 12.02.2024 года в отношении Морозова С.А. по ч.1 ст. 19.24 КоАП РФ, которое вступило в законную силу 23.02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п.4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Морозова С.А. 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ризнать Морозова Сергея Александровича виновным в совершении административного правонарушения, предусмотренного ч. 3 ст. 19.24 КоАП РФ, и 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Исполнение обязательных работ поручить судебному приставу-</w:t>
      </w:r>
      <w:r>
        <w:rPr>
          <w:sz w:val="26"/>
          <w:szCs w:val="26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Морозову С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192.168.51.152%5CPublic%5C2-%D0%B9%20%D1%83%D1%87%D0%B0%D1%81%D1%82%D0%BE%D0%BA%5C19.24-3%20%D0%BC%D0%BE%D1%80%D0%BE%D0%B7%D0%BE%D0%B2%20%D0%93%D0%9E%D0%92%D0%94%20954.doc" \l "sub_2025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 4 статьи 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горского районного судебного района  </w:t>
        <w:tab/>
        <w:t xml:space="preserve">                                        В.А. Байки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